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7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амедова Заура Эльнур оглы, * года рождения, уроженца г. * ХМАО, гражданина РФ, проживающего по адресу: ул. *, д. *, кв. *, 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медов З.Э., проживающий по адресу: ул. *, д. *, кв. *, 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1.02.2024 года, в размере 500 рублей, чем совершил 04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дов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амедова З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11.2024 г. 86ХМ62915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1.02.2024 г., которым Мамедову З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медова З.Э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медова Заура Эльну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медову З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72252015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